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Five:</w:t>
        <w:tab/>
        <w:t>Sexualities: Heterosexuality and Homosexuality</w:t>
      </w:r>
    </w:p>
    <w:p>
      <w:pPr>
        <w:pStyle w:val="Normal"/>
        <w:jc w:val="center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Heading1"/>
        <w:rPr/>
      </w:pPr>
      <w:r>
        <w:rPr/>
        <w:t>“</w:t>
      </w:r>
      <w:r>
        <w:rPr/>
        <w:t>GLBTQ…XYZ, will it ever end?”</w:t>
      </w:r>
    </w:p>
    <w:p>
      <w:pPr>
        <w:pStyle w:val="Normal"/>
        <w:jc w:val="both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both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both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both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jc w:val="both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</w:r>
    </w:p>
    <w:p>
      <w:pPr>
        <w:pStyle w:val="Normal"/>
        <w:jc w:val="both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troduction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main purpose of these pages is to provide an outline of discussion for class purposes.  Each set of notes is organized around three basic them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I.</w:t>
        <w:tab/>
        <w:t>A brief overview of the subject matt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II.</w:t>
        <w:tab/>
        <w:t>An outline of the “basic principles” regarding the subject matt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III.</w:t>
        <w:tab/>
        <w:t>A brief evaluation of the subject matter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b/>
          <w:i/>
          <w:lang w:val="en-US"/>
        </w:rPr>
        <w:t>I. A brief overview of the subject matter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en-US"/>
        </w:rPr>
      </w:pPr>
      <w:r>
        <w:rPr>
          <w:rFonts w:cs="Courier New" w:ascii="Courier New" w:hAnsi="Courier New"/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-Review of reading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(Queer) Youth as Political and Pedagogical” by Nelson Rodriguez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val="en-US"/>
        </w:rPr>
      </w:pPr>
      <w:r>
        <w:rPr>
          <w:lang w:val="en-US"/>
        </w:rPr>
        <w:t>“</w:t>
      </w:r>
      <w:r>
        <w:rPr>
          <w:lang w:val="en-US"/>
        </w:rPr>
        <w:t>Gender Criticism: What Isn’t Gender” by Eve Kosofsky Sedgwick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-Focus of discussion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art of understanding the concept of queer is trying to understand the ideas behind sexuality.  In this section we will look at sexualities homosexual, heterosexual, bisexual, and othe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-Note:</w:t>
      </w:r>
    </w:p>
    <w:p>
      <w:pPr>
        <w:pStyle w:val="BodyText2"/>
        <w:rPr>
          <w:lang w:val="en-US"/>
        </w:rPr>
      </w:pPr>
      <w:r>
        <w:rPr>
          <w:lang w:val="en-US"/>
        </w:rPr>
        <w:tab/>
        <w:t>It is important to remember that being queer is not a type of sexuality.  Being queer can be a second part of self-identification.  This will be discussed more in the next section “Queer within the Community.”</w:t>
      </w:r>
      <w:r>
        <w:br w:type="page"/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I. An outline of the “basic principles” regarding the subject matter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-What is homosexual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lang w:val="en-US"/>
        </w:rPr>
        <w:t>adj.</w:t>
      </w:r>
      <w:r>
        <w:rPr>
          <w:lang w:val="en-US"/>
        </w:rPr>
        <w:t xml:space="preserve"> Involving, related to, or characterized by a sexual propensity for one's own sex; of or involving sexual activity with a member of one's own sex, or between individuals of the same sex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i/>
          <w:lang w:val="en-US"/>
        </w:rPr>
        <w:t>n.</w:t>
      </w:r>
      <w:r>
        <w:rPr>
          <w:lang w:val="en-US"/>
        </w:rPr>
        <w:t xml:space="preserve"> A person who has a sexual propensity for his or her own sex; </w:t>
      </w:r>
      <w:r>
        <w:rPr>
          <w:i/>
          <w:lang w:val="en-US"/>
        </w:rPr>
        <w:t>esp.</w:t>
      </w:r>
      <w:r>
        <w:rPr>
          <w:lang w:val="en-US"/>
        </w:rPr>
        <w:t xml:space="preserve"> one whose sexual desires are directed wholly or largely towards people of the same sex.  In non-technical contexts it is often taken to mean a male homosexual, a female one being termed a lesbi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ab/>
        <w:t>-What is heterosexual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lang w:val="en-US"/>
        </w:rPr>
        <w:t>a.</w:t>
      </w:r>
      <w:r>
        <w:rPr>
          <w:lang w:val="en-US"/>
        </w:rPr>
        <w:t xml:space="preserve"> Characterized by a sexual interest in members of the opposite sex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lang w:val="en-US"/>
        </w:rPr>
        <w:t>b.</w:t>
      </w:r>
      <w:r>
        <w:rPr>
          <w:lang w:val="en-US"/>
        </w:rPr>
        <w:t xml:space="preserve"> Pertaining to sexual relations between people of opposite sex.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ab/>
      </w:r>
      <w:r>
        <w:rPr>
          <w:b/>
          <w:lang w:val="en-US"/>
        </w:rPr>
        <w:t>-What is bisexual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 xml:space="preserve">Of two sexes; </w:t>
      </w:r>
      <w:r>
        <w:rPr>
          <w:i/>
          <w:lang w:val="en-US"/>
        </w:rPr>
        <w:t>spec.</w:t>
      </w:r>
      <w:r>
        <w:rPr>
          <w:lang w:val="en-US"/>
        </w:rPr>
        <w:t xml:space="preserve"> having both sexes in the same individual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 xml:space="preserve">Sexually attracted to individuals of both sexes. </w:t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i/>
          <w:lang w:val="en-US"/>
        </w:rPr>
        <w:t>III. A brief evaluation of the subject matter.</w:t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-Homosexuality/Heterosexuality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The term homosexuality was first used in 1892 by G. Chaddoc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The term heterosexuality came as a response to homosexua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Homosexuality and heterosexuality are set as binary opposites to each oth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In a sense, what one is the other is not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-Bisexualit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Bisexual as a term was first used in 1824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Bisexuality is a deconstructor of the binary opposition of heterosexual and homosexual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Is bisexuality is viewed as a “third kind” of sexual identity, which is located “between or beyond homosexuality and heterosexuality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Or is it something that puts in question the very concept of sexual identity in the first place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Why, instead of hetero-, homo-, auto-, pan-, and bisexuality, do we not simply say “sexuality”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lang w:val="en-US"/>
        </w:rPr>
        <w:t>Does bisexuality have something fundamental to teach us about the nature of human eroticism?”</w:t>
      </w:r>
      <w:r>
        <w:rPr>
          <w:rStyle w:val="EndnoteCharacters"/>
          <w:rStyle w:val="EndnoteAnchor"/>
          <w:lang w:val="en-US"/>
        </w:rPr>
        <w:endnoteReference w:id="2"/>
      </w: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2240" w:h="15840"/>
      <w:pgMar w:left="1800" w:right="1800" w:gutter="0" w:header="720" w:top="1138" w:footer="113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Marjorie Garber, </w:t>
      </w:r>
      <w:r>
        <w:rPr>
          <w:i/>
        </w:rPr>
        <w:t>Bisexuality &amp; the Eroticism of Everyday Life</w:t>
      </w:r>
      <w:r>
        <w:rPr/>
        <w:t xml:space="preserve"> (New York: Routledge, 2000), p. 1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88720</wp:posOffset>
              </wp:positionH>
              <wp:positionV relativeFrom="page">
                <wp:posOffset>9144000</wp:posOffset>
              </wp:positionV>
              <wp:extent cx="5395595" cy="63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720pt" to="518.4pt,72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5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80160</wp:posOffset>
              </wp:positionH>
              <wp:positionV relativeFrom="page">
                <wp:posOffset>9144000</wp:posOffset>
              </wp:positionV>
              <wp:extent cx="5395595" cy="63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8pt,720pt" to="525.6pt,72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200/300 Women &amp; Gender Stud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640080</wp:posOffset>
              </wp:positionV>
              <wp:extent cx="5395595" cy="635"/>
              <wp:effectExtent l="635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50.4pt" to="511.2pt,50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97280</wp:posOffset>
              </wp:positionH>
              <wp:positionV relativeFrom="page">
                <wp:posOffset>640080</wp:posOffset>
              </wp:positionV>
              <wp:extent cx="5304155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424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50.4pt" to="504pt,50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sz w:val="22"/>
      </w:rPr>
      <w:t>Queer Theory</w:t>
    </w:r>
    <w:r>
      <w:rPr>
        <w:rFonts w:cs="Arial" w:ascii="Arial" w:hAnsi="Arial"/>
        <w:b/>
        <w:sz w:val="20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97280</wp:posOffset>
              </wp:positionH>
              <wp:positionV relativeFrom="page">
                <wp:posOffset>640080</wp:posOffset>
              </wp:positionV>
              <wp:extent cx="55778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50.4pt" to="525.55pt,50.4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Queer Theory</w:t>
    </w:r>
    <w:r>
      <w:rPr>
        <w:rFonts w:cs="Arial" w:ascii="Arial" w:hAnsi="Arial"/>
        <w:b/>
        <w:color w:val="000000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lstyle">
    <w:name w:val="cjlstyle"/>
    <w:basedOn w:val="Normal"/>
    <w:qFormat/>
    <w:pPr/>
    <w:rPr/>
  </w:style>
  <w:style w:type="paragraph" w:styleId="Chapter1">
    <w:name w:val="chapter1"/>
    <w:basedOn w:val="Normal"/>
    <w:qFormat/>
    <w:pPr>
      <w:spacing w:lineRule="auto" w:line="480"/>
      <w:ind w:right="1134" w:hanging="0"/>
    </w:pPr>
    <w:rPr/>
  </w:style>
  <w:style w:type="paragraph" w:styleId="Ilm">
    <w:name w:val="ilm"/>
    <w:basedOn w:val="Normal"/>
    <w:next w:val="Normal"/>
    <w:qFormat/>
    <w:pPr>
      <w:ind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284" w:leader="none"/>
      </w:tabs>
    </w:pPr>
    <w:rPr>
      <w:rFonts w:ascii="Courier New" w:hAnsi="Courier New" w:cs="Courier New"/>
      <w:color w:val="000000"/>
      <w:sz w:val="20"/>
    </w:rPr>
  </w:style>
  <w:style w:type="paragraph" w:styleId="ListBullet">
    <w:name w:val="List Bullet"/>
    <w:basedOn w:val="Normal"/>
    <w:qFormat/>
    <w:pPr/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49:00Z</dcterms:created>
  <dc:creator>Chris. Livesey</dc:creator>
  <dc:description/>
  <dc:language>en-US</dc:language>
  <cp:lastModifiedBy>Library and Information Services</cp:lastModifiedBy>
  <cp:lastPrinted>2002-03-16T14:54:00Z</cp:lastPrinted>
  <dcterms:modified xsi:type="dcterms:W3CDTF">2003-08-04T16:56:00Z</dcterms:modified>
  <cp:revision>25</cp:revision>
  <dc:subject>Theory and Methods</dc:subject>
  <dc:title> Feminism</dc:title>
</cp:coreProperties>
</file>